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REGULAMIN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ZAKŁADOWEGO FUNDUSZU ŚWIADCZEŃ SOCJALNYCH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MIEJSKIEJ ENERGETYKI CIEPLNEJ SP. Z O.O. </w:t>
      </w:r>
    </w:p>
    <w:p>
      <w:pPr>
        <w:pStyle w:val="Normal"/>
        <w:spacing w:lineRule="auto" w:line="276" w:before="0" w:after="24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Z SIEDZIBĄ W OSTROWCU ŚWIĘTOKRZYSKIM</w:t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Postanowienia ogólne/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Na podstawie art. 3 ust. 1 ustawy z 04.03.1994 r. o zakładowym funduszu świadczeń socjalnych (Dz.U. z 2018 r. poz. 1316 ze zm.) - dalej z.f.ś.s. w MEC sp. z o.o. (dalej: Spółka) tworzy się Zakładowy Fundusz Świadczeń Socjalnych (dalej: Fundusz)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. </w:t>
        <w:tab/>
        <w:t>Zakładowy Fundusz tworzy się z: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- odpisu podstawowego naliczonego w stosunku do przeciętnej liczby zatrudnionych </w:t>
        <w:br/>
        <w:t>w Spółce pracowników i osób wykonujących pracę na podstawie kontraktów cywilnoprawnych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odpisów dodatkowych na pracowników zatrudnionych w warunkach szkodliwych lub szczególnie uciążliwych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odpisów na pracowników niepełnosprawnych (stopień umiarkowany  i znaczny)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odpisów na objętych opieką socjalną Spółki emerytów, rencistów oraz byłych pracowników pobierających świadczenie przedemerytalne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>Środki funduszu zwiększa się o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</w:t>
        <w:tab/>
        <w:t xml:space="preserve">wpływy z opłat pobieranych od osób i jednostek organizacyjnych korzystających </w:t>
        <w:br/>
        <w:t>z działalności socjalnej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</w:t>
        <w:tab/>
        <w:t>darowizny oraz zapisy osób fizycznych i prawnych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</w:t>
        <w:tab/>
        <w:t>odsetki od środków Funduszu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</w:t>
        <w:tab/>
        <w:t xml:space="preserve">wpływy z oprocentowania pożyczek udzielonych na cele mieszkaniowe, 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</w:t>
        <w:tab/>
        <w:t>przychody z tytułu sprzedaży i likwidacji środków trwałych służących działalności socjalnej Spółki, w części nie przeznaczonej na utrzymanie lub odtworzenie zakładowych obiektów socjalnych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</w:t>
        <w:tab/>
        <w:t>środki z zysku finansowego netto spółki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</w:t>
        <w:tab/>
        <w:t>inne środki określone w odrębnych przepisach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4. </w:t>
        <w:tab/>
        <w:t>Środkami funduszu administruje Prezes Zarządu Spół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5.  </w:t>
        <w:tab/>
        <w:t>Niewykorzystane w danym roku kalendarzowym środki Funduszu przechodzą na rok następn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6.</w:t>
        <w:tab/>
        <w:t>Regulamin Zakładowego Funduszu Świadczeń Socjalnych (dalej: Regulamin) określa zasady i warunki korzystania z usług i świadczeń finansowanych z Funduszu oraz zasady przeznaczania środków Funduszu na poszczególne cele i rodzaje działalności socjaln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7.</w:t>
        <w:tab/>
        <w:t xml:space="preserve">Działalność socjalna w MEC sp. z o.o. jest prowadzona na podstawie rocznego planu przychodów i wydatków, sporządzonego na dany rok kalendarzowy </w:t>
      </w:r>
      <w:r>
        <w:rPr>
          <w:rFonts w:cs="Palatino Linotype" w:ascii="Palatino Linotype" w:hAnsi="Palatino Linotype"/>
          <w:sz w:val="22"/>
          <w:szCs w:val="22"/>
        </w:rPr>
        <w:t xml:space="preserve">przez pracownika Działu Zatrudnienia prowadzącego sprawy socjalne, uzgodnionego z organizacjami związkowymi i zatwierdzonego przez Prezesa Zarządu w terminie do 31 marca każdego roku. 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>Kwoty przeznaczone na poszczególne świadczenia, a niewykorzystane na ten cel lub co do których zachodzi uzasadnione przypuszczenie, że nie zostaną na ten cel wydatkowane mogą zostać wykorzystane na inne świadczenia przewidziane niniejszym Regulaminem - na mocy jednostronnej decyzji Zarządu MEC Sp. z o.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8. </w:t>
        <w:tab/>
      </w:r>
      <w:r>
        <w:rPr>
          <w:rFonts w:cs="Palatino Linotype" w:ascii="Palatino Linotype" w:hAnsi="Palatino Linotype"/>
          <w:sz w:val="22"/>
          <w:szCs w:val="22"/>
        </w:rPr>
        <w:t xml:space="preserve">Świadczenie socjalne finansowane z Funduszu nie jest świadczeniem należnym i ma charakter uznaniowy i nie stanowi podstawy do roszczeń pracowników o jego wypłatę osoby, których wnioski zostały rozpatrzone odmownie nie mogą rościć pretensji o jakiekolwiek świadczenia z tego tytułu w późniejszym termini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9. </w:t>
      </w:r>
      <w:r>
        <w:rPr>
          <w:rFonts w:cs="Palatino Linotype" w:ascii="Palatino Linotype" w:hAnsi="Palatino Linotype"/>
          <w:sz w:val="22"/>
          <w:szCs w:val="22"/>
        </w:rPr>
        <w:t>Załatwione odmownie wnioski osób uprawnionych nie wymagają pisemnego uzasadnienia, a decyzja Pracodawcy jest ostateczna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Osoby uprawnione do korzystania ze środków Funduszu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Do korzystania ze środków Funduszu uprawnieni są: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)</w:t>
        <w:tab/>
        <w:t xml:space="preserve">pracownicy MEC sp. z o.o. </w:t>
      </w:r>
      <w:r>
        <w:rPr>
          <w:rFonts w:cs="Palatino Linotype" w:ascii="Palatino Linotype" w:hAnsi="Palatino Linotype"/>
          <w:sz w:val="22"/>
          <w:szCs w:val="22"/>
        </w:rPr>
        <w:t>zatrudnieni na podstawie umowy o pracę w całym okresie zatrudnienia bez względu na wymiar czasu pracy i rodzaj umowy, w tym pracownicy młodociani oraz  członkowie ich rodzin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85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 osoby świadczące pracę na innej podstawie, w tym na podstawie kontraktów menedżerskich  i pozostałych umów.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)</w:t>
        <w:tab/>
        <w:t>emeryci i renciści - byli pracownicy MEC sp. z o.o., których ostatnim miejscem pracy przed odejściem na emeryturę lub rentę była spółka MEC sp. z o.o.,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) </w:t>
        <w:tab/>
        <w:t>byli pracownicy pobierający świadczenie przedemerytalne,  których ostatnim miejscem pracy przed odejściem na emeryturę lub rentę była spółka MEC sp. z o.o.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 xml:space="preserve">Pod pojęciem członka rodziny uprawnionego do korzystania ze środków Funduszu rozumieć należy: 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)</w:t>
        <w:tab/>
        <w:t>współmałżonka pracownika pozostającego we wspólnym gospodarstwie domowym,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b)</w:t>
        <w:tab/>
        <w:t xml:space="preserve">pozostające na utrzymaniu pracownika dzieci do ukończenia 18 roku życia, </w:t>
        <w:br/>
        <w:t xml:space="preserve">a </w:t>
      </w:r>
      <w:r>
        <w:rPr>
          <w:rFonts w:cs="Palatino Linotype" w:ascii="Palatino Linotype" w:hAnsi="Palatino Linotype"/>
          <w:sz w:val="22"/>
          <w:szCs w:val="22"/>
        </w:rPr>
        <w:t>jeżeli się kształcą , to do czasu ukończenia nauki, nie dłużej jednak niż do dnia ukończenia 25 roku życia,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dzieci własne, dzieci współmałżonka, przysposobione, przyjęte w ramach rodziny zastępczej). </w:t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3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Ogólne zasady i warunki przyznawania świadczeń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Przyznawanie ulg, usług i świadczeń oraz wysokość dopłat z Funduszu uzależnia się od kryteriów socjalnych, tj. sytuacji życiowej, rodzinnej i materialnej osoby uprawnionej do korzystania z Funduszu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 xml:space="preserve">Organem uprawnionym do podejmowania indywidualnych decyzji w sprawach Funduszu i przyznawania ulgowych usług i świadczeń oraz dopłat jest Komisja Socjalna złożona z 5 członków – pracowników Spółki, ukonstytuowana w dacie wejścia w życie niniejszego Regulaminu bądź w przypadkach przewidzianych regulaminem Zarządu Spółki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 xml:space="preserve">Podstawą do przyznania świadczeń oraz dopłat z Funduszu jest oświadczenie wnioskodawcy o osobach pozostających we wspólnym gospodarstwie domowym oraz o średnim dochodzie przypadającym na osobę w rodzinie, złożone na formularzu stanowiącym załącznik nr 1 do Regulaminu, nie później niż do dnia 15 marca każdego roku kalendarzowego. </w:t>
      </w:r>
      <w:r>
        <w:rPr>
          <w:rFonts w:cs="Palatino Linotype" w:ascii="Palatino Linotype" w:hAnsi="Palatino Linotype"/>
          <w:sz w:val="22"/>
          <w:szCs w:val="22"/>
        </w:rPr>
        <w:t>W przypadku niezłożenia oświadczenia uprawniony jest traktowany jako należący do najwyższej grupy dochodowej (I grupy dochodowej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4.</w:t>
        <w:tab/>
      </w:r>
      <w:r>
        <w:rPr>
          <w:rFonts w:cs="Palatino Linotype" w:ascii="Palatino Linotype" w:hAnsi="Palatino Linotype"/>
          <w:sz w:val="22"/>
          <w:szCs w:val="22"/>
        </w:rPr>
        <w:t>Komisja Socjalna może żądać od osoby uprawnionej przedstawienia zaświadczenia o dochodach lub zeznania rocznego PIT za rok poprzedni. W przypadku gdy osoba uprawniona ubiega się o świadczenie dla dziecka w wieku od 18 do 25 lat (pod uwagę bierze się rok urodzenia dziecka) Komisja Socjalna  może również żądać zaświadczenia z uczelni lub szkoły o kontynuowaniu nauki lub aktualnej legitymacji szkolnej albo studenckiej do wglądu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5.</w:t>
        <w:tab/>
        <w:t>Średni dochód przypadający na osobę w rodzinie ustala się na podstawie sumy dochodów brutto faktycznie osiągniętych w roku kalendarzowym poprzedzającym rok złożenia wniosku ze wszystkich źródeł przez wszystkich członków rodziny prowadzących wspólnie z wnioskodawcą gospodarstwo domowe tj. dochód z tytułu: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wynagrodzenia za pracę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wynagrodzenia z tytułu umów cywilnoprawnych (zlecenie, o dzieło, agencyjna itd.)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zasiłków wypłacanych przez ZUS, Urząd Pracy, ośrodki pomocy społecznej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świadczenia przedemerytalnego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emerytury i renty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prowadzonej działalności gospodarczej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- prowadzenia gospodarstwa roln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6.</w:t>
        <w:tab/>
        <w:t>Ustala się następujące grupy dochodowe: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III grupa - o średnim dochodzie przypadającym na osobę w rodzinie wynoszącym do 1.500,00 zł.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II grupa - o średnim dochodzie przypadającym na osobę w rodzinie wynoszącym od 1.501,00 do 3.000,00 zł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I grupa - o średnim dochodzie przypadającym na osobę w rodzinie wynoszącym od 3.001,00 zł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7.</w:t>
        <w:tab/>
        <w:t>Komisja Socjalna ma prawo dokonywania weryfikacji prawdziwości danych podanych w oświadczeniu przez wnioskodawcę i w tym celu może żądać od niego udokumentowania danych w zakresie niezbędnym do ich potwierdzenia. Potwierdzenie może odbywać się w szczególności na podstawie oświadczeń i zaświadczeń o sytuacji życiowej (w tym zdrowotnej), rodzinnej i materialnej wnioskodawcy, w szczególności:.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w przypadku osoby zatrudnionej na podstawie umowy o pracę w innym zakładzie pracy -  zaświadczenia o uzyskiwanym wynagrodzeniu;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w przypadku osoby prowadzącej działalność gospodarczą - deklaracji podatkowej za ostatni zakończony rok podatkowy;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w przypadku osoby prowadzącej działalność rolniczą - zaświadczenia z właściwego urzędu gminy o dochodowości gospodarstwa rolnego;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w przypadku osoby pobierającej emeryturę/rentę - aktualnej decyzji o przyznaniu emerytury/renty lub wyciągu z kont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8.</w:t>
        <w:tab/>
        <w:t xml:space="preserve">W przypadku odmowy udzielenia dodatkowych informacji lub udokumentowania danych podanych w oświadczeniu domniemywa się, iż wnioskodawca znajduje się w kategorii osób o najlepszej sytuacji materialnej (I grupie dochodowej)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9.</w:t>
        <w:tab/>
        <w:t xml:space="preserve">Wnioskodawca zobowiązany jest do złożenia oświadczenia zgodnie z prawdą oraz rzetelnego powołania wszelkich faktów i okoliczności mogących mieć wpływ na decyzję co do przyznania świadczenia oraz jego wysokości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0.</w:t>
        <w:tab/>
        <w:t>Świadczenia pobrane z Funduszu nienależnie, wskutek ich przyznania na podstawie oświadczenia lub dokumentu zawierającego nieprawdziwe informacje, podlegają zwrotowi na zasadach określonych w przepisach prawa cywilnego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4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Postępowanie w sprawie przyznawania świadczeń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Świadczenia z Funduszu przyznawane są na wniosek, a w przypadkach przewidzianych w niniejszym regulaminie na mocy decyzji Zarządu MEC Sp. o.o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 xml:space="preserve">Wniosek o przyznanie świadczenia składa się w formie pisemnej (w sekretariacie Spółki). 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3. </w:t>
        <w:tab/>
        <w:t>Rejestr wniosków prowadzi dział zatrudnienia Spółki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.</w:t>
        <w:tab/>
        <w:t xml:space="preserve">W przypadku złożenia niekompletnego wniosku wnioskodawcę wzywa się do jego uzupełnienia w terminie 7 dni. W przypadku bezskutecznego upływu tego terminu wniosek pozostawia się bez rozpoznania. </w:t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5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Zakres pomocy udzielanej z Funduszu/</w:t>
      </w:r>
    </w:p>
    <w:p>
      <w:pPr>
        <w:pStyle w:val="Normal"/>
        <w:spacing w:lineRule="auto" w:line="276" w:before="240" w:after="0"/>
        <w:ind w:firstLine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ziałalność socjalna w MEC sp. z o.o. obejmuje: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)</w:t>
        <w:tab/>
        <w:t>dofinansowanie wypoczynku urlopowego pracownika organizowanego we własnym zakresie (tzw. "wczasy pod gruszą")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)</w:t>
        <w:tab/>
        <w:t>dofinansowanie (refundacja) wypoczynku zorganizowanego dzieci i młodzieży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)</w:t>
        <w:tab/>
        <w:t>dofinansowanie (refundacja) kosztów uczestnictwa osób uprawnionych w różnych rodzajach i formach działalności sportowo – rekreacyjnej i kulturalno – oświatowej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)</w:t>
        <w:tab/>
        <w:t>udzielanie pomocy materialnej - rzeczowej lub finansowej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e)</w:t>
        <w:tab/>
        <w:t>organizowanie wycieczek,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f) </w:t>
        <w:tab/>
        <w:t>pożyczki na cele mieszkaniowe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g)    zapomogi /świadczenia pieniężne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6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Wczasy pod gruszą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Dofinansowanie wypoczynku urlopowego "wczasy pod gruszą" przysługuje pracownikowi korzystającemu z urlopu wypoczynkowego w wymiarze co najmniej 14 dni kalendarzowych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>Z dofinansowania można skorzystać raz na 2 lata kalendarzowe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>Dofinansowanie wypłacane jest na podstawie zaakceptowanego przez bezpośredniego przełożonego pracownika wniosku urlopowego (karta urlopowa)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.</w:t>
        <w:tab/>
        <w:t>Wysokość dofinansowania jest uzależniona od przynależności uprawnionego do danej grupy dochodowej określonej w § 3 ust 6 regulaminu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7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Wypoczynek zorganizowany dzieci i młodzieży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Dofinansowanie wypoczynku dzieci i młodzieży (krajowego lub zagranicznego) zorganizowanego przez podmioty prowadzące działalność w tym zakresie, w formie: wczasów, kolonii, obozów i zimowisk, w tym również połączonego z nauką, pobytu na leczeniu sanatoryjnym, w placówkach leczniczo-sanatoryjnych, rehabilitacyjno-szkoleniowych i leczniczo-opiekuńczych oraz przejazdów związanych z tym wypoczynkiem i pobytem na leczeniu przysługuje dzieciom i młodzieży do lat 18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>Z dofinansowania można skorzystać raz na dwa lata kalendarzowe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>Wypłata dofinansowania następuje na podstawie faktury lub innego dokumentu o równoważnej wartości dowodowej wraz z dowodem wpłaty zawierającym następujące informacje: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nazwę i adres podmiotu organizującego daną formę wypoczynku;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tytuł zapłaty (określenie formy wypoczynku);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imię i nazwisko korzystającego z wypoczynku;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imię i nazwisko osoby dokonującej wpłaty;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  <w:tab/>
        <w:t>datę oraz kwotę do zapłat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4.</w:t>
        <w:tab/>
        <w:t>Wysokość dofinansowania jest uzależniona od przynależności osoby uprawnionej do danej grupy dochodowej określonej w § 3 ust 6 regulaminu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8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/Dofinansowanie kosztów uczestnictwa osób uprawnionych w różnych rodzajach </w:t>
        <w:br/>
        <w:t>i formach działalności sportowo – rekreacyjnej i kulturalno – oświatowej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Dofinansowanie kosztów uczestnictwa w różnych rodzajach i formach działalności sportowo – rekreacyjnej i kulturalno - oświatowej, w formie zakupionych zbiorowo przez pracodawcę, na podstawie wcześniejszych zgłoszeń chętnych do wzięcia udziału pracownik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>Wysokość dofinansowania jest uzależniona od przynależności osoby uprawnionej do danej grupy dochodowej określonej w § 3 ust 6 niniejszego regulaminu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9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Pożyczki na cele mieszkaniowe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wrotna pomoc na cele mieszkaniowe (pożyczki mieszkaniowe) może być udzielana na działania mające na celu poprawę sytuacji mieszkaniowej osób, o których mowa w § 2 ust 1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życzka jest oprocentowana w wysokości 1 % w stosunku rocznym, a okres jej spłaty wynosi 2 lata. dla pkt 3 a i b oraz 3 lata dla pkt 3 c i d . Spłata pożyczki następuje od następnego dnia miesiąca po otrzymaniu pożyczk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życzki zwrotne na cele mieszkaniowe mogą być udzielone uprawnionym n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mont i modernizację mieszkania </w:t>
        <w:tab/>
        <w:tab/>
        <w:tab/>
        <w:t>w wysokości 5 000,00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mont i modernizację domu </w:t>
        <w:tab/>
        <w:tab/>
        <w:tab/>
        <w:t>w wysokości 6 000,00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a zakup lub wykup pierwszego mieszkania </w:t>
        <w:tab/>
        <w:t>w wysokości 12 000,00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a zakup lub budowę domu jednorodzinnego </w:t>
        <w:tab/>
        <w:t>w wysokości 12 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arunkiem przyznania zwrotnej pożyczki na cele mieszkaniowe jest całkowita spłata poprzednio udzielonej pożyczki nie wcześniej niż w terminie wynikającym z zawartej umowy pożyczki . Wniosek o kolejną pożyczkę osoba uprawniona ma prawo złożyć dopiero po całkowitej spłacie poprzednio udzielonej pożyczki.</w:t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O kolejności przyznania pożyczek decyduje data złożenia wnios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y udzielaniu pożyczki wymagane jest poręczenie jej zwrotu przez dwóch pracowników Spółk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 chwilą rozwiązania stosunku pracy nie spłacona pożyczka mieszkaniowa podlega natychmiastowej spłacie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śmierci pożyczkobiorcy,  niespłacona pożyczka decyzją Komisji Socjalnej może zostać umorzon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10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Pomoc materialna rzeczowa i finansowa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Pomoc materialna przyznawana jest w następujących formach: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a)</w:t>
        <w:tab/>
        <w:t xml:space="preserve">paczek okolicznościowych dla dzieci do 15 roku życia. 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)</w:t>
        <w:tab/>
        <w:t>świadczenia pieniężne  w związku ze zwiększonymi wydatkami w okresie zimowym/ wiosenno – letnim.</w:t>
      </w:r>
    </w:p>
    <w:p>
      <w:pPr>
        <w:pStyle w:val="Normal"/>
        <w:spacing w:lineRule="auto" w:line="276"/>
        <w:ind w:left="852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)</w:t>
        <w:tab/>
        <w:t>bezzwrotnej zapomogi pieniężnej w kwocie każdorazowo ustalonej przez Komisję Socjalną, na podstawie wniosku pracownik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>Pomoc materialna w formach wymienionych w pkt 1 lit a i b przysługująca uprawnionym, jest uzależniona od przynależności osoby uprawnionej do danej grupy dochodowej określonej w § 3 ust 6 regulaminu, a świadczenie określone w plt 1 lit c jest przyznawane bez względy na przynależność do grupy dochodow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 xml:space="preserve">Osobom uprawnionym znajdującym się w szczególnie trudnej sytuacji życiowej wskutek indywidualnych zdarzeń losowych tj. zdarzeń niezależnych od pracownika i członków najbliższej rodziny (współmałżonek, dzieci), klęsk żywiołowych, długotrwałej choroby lub śmierci członka rodziny, może być przyznana jednorazowa zapomoga pieniężna. Wysokość zapomogi uzależnia się od indywidualnej sytuacji wnioskodawc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4.</w:t>
        <w:tab/>
        <w:t>Wniosek o przyznanie zapomogi powinien być należycie umotywowany i udokumentowany z uwzględnieniem oświadczenia o wysokości dochodu składanego przez pracownika. O przyznaniu zapomogi i jej wysokości decyduje każdorazowo Komisja Socjalna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1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Organizowanie wycieczek/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 xml:space="preserve">W ramach działalności sportowo-rekreacyjnej środki Funduszu mogą być przeznaczone na finansowanie organizowanych przez Zarząd MEC sp. z o.o. wyjazdów integracyjnych. 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>Wyjazdy integracyjne są ogólnodostępne dla wszystkich osób uprawnionych  na równych zasadach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 xml:space="preserve">Decyzję o wyborze danej formy rekreacji podejmuje Zarząd MEC sp. z o.o. w porozumieniu z Komisją Socjalną </w:t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12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Zapomogi / świadczenia pieniężne/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pomogi / świadczenia pieniężne wypłacane są przelewem na rachunek bankowy pracownika lub gotówką w kasie spółki w terminie do 10 dni od podjęcia takiej decyzji przez Pracodawcę i uzgodnieniu jej z organizacjami związkowymi. Wypłata zapomogi/ świadczenia pieniężnego następuje ze środków Funduszu, w wysokości uzależnionej od przynależności do danej grupy dochodowej. Wysokość zasilenia w przypadku każdej z grup dochodowych ustalona jest corocznie – w odrębnym porozumieniu przez pracodawcę i organizacje związkowe, w zależności od stanu środków Funduszu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pomoga  /świadczenie pieniężne/ przyznawana jest celem pokrycia zwiększonych wydatków pracowników w okresie zimowym / wiosenno-letnim 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§ 13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/Postanowienia końcowe/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  <w:tab/>
        <w:t>W sprawach nieuregulowanych w niniejszym Regulaminie zastosowanie znajdują przepisy Z.F.Ś.S. oraz wydane na jej podstawie przepisy wykonawcze.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  <w:tab/>
        <w:t xml:space="preserve">Zmian Regulaminu dokonuje się w formie pisemnej, w takim samym trybie, jaki obowiązuje przy jego wprowadzeniu. 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>Traci moc Regulamin ZFŚS z dnia 1 kwietnia 2005 roku.</w:t>
      </w:r>
    </w:p>
    <w:p>
      <w:pPr>
        <w:pStyle w:val="Normal"/>
        <w:spacing w:lineRule="auto" w:line="276" w:before="0" w:after="24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.</w:t>
        <w:tab/>
        <w:t xml:space="preserve">Regulamin wchodzi w życie po upływie 2 tygodni od podania go do wiadomości pracowników w drodze udostępnienia w wewnętrznej sieci intranetowej.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7:00Z</dcterms:created>
  <dc:creator>barbara</dc:creator>
  <dc:description/>
  <cp:keywords/>
  <dc:language>en-US</dc:language>
  <cp:lastModifiedBy>barbara</cp:lastModifiedBy>
  <cp:lastPrinted>2020-12-18T09:22:00Z</cp:lastPrinted>
  <dcterms:modified xsi:type="dcterms:W3CDTF">2021-10-26T11:17:00Z</dcterms:modified>
  <cp:revision>2</cp:revision>
  <dc:subject/>
  <dc:title>REGULAMIN</dc:title>
</cp:coreProperties>
</file>